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1"/>
        <w:gridCol w:w="6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51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4»   сентября   2013 г. № 2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п. 4 ч. 1 ст. 14 Федерального закона от 06.10.2010 г. «Об общих принципах организации местного самоуправления в Российской Федерации», 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01 октября 2013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: ООО «Жилищная управляющая компания», ООО «Центр Люкс»,  руководителю Муниципального учреждения «Социальный культурный центр» муниципального образования «Городское поселение Звенигово» Гершун Н.П., и руководителям иных организаций, находящимся на территории МО «Городское поселение Звенигово», а также квартиросъемщикам жилых помещений в многоквартирных домах, ранее находившихся под управлением МУП Управляющая компания «Коммунальный комплекс»,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Городское поселение Звенигово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едведева Мария Михайловна,</w:t>
      </w:r>
    </w:p>
    <w:p>
      <w:pPr>
        <w:pStyle w:val="Normal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2:00Z</dcterms:created>
  <dc:creator>Maria</dc:creator>
  <dc:description/>
  <cp:keywords/>
  <dc:language>en-US</dc:language>
  <cp:lastModifiedBy>Maria</cp:lastModifiedBy>
  <cp:lastPrinted>2013-09-24T08:35:00Z</cp:lastPrinted>
  <dcterms:modified xsi:type="dcterms:W3CDTF">2013-09-24T04:52:00Z</dcterms:modified>
  <cp:revision>2</cp:revision>
  <dc:subject/>
  <dc:title>             РОССИЙ ФЕДЕРАЦИЙ                                   РОССИЙСКАЯ ФЕДЕРАЦИЯ</dc:title>
</cp:coreProperties>
</file>